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</w:rPr>
      </w:pPr>
      <w:r>
        <w:rPr>
          <w:rStyle w:val="Yiv0309315789"/>
          <w:rFonts w:cs="Times New Roman" w:ascii="Times New Roman" w:hAnsi="Times New Roman"/>
          <w:sz w:val="24"/>
        </w:rPr>
        <w:t>PROGRAMA DE CERTIFICACIÓN DE ESPECIALIDADES EN FARMACIA</w:t>
      </w:r>
    </w:p>
    <w:p>
      <w:pPr>
        <w:pStyle w:val="Normal"/>
        <w:jc w:val="center"/>
        <w:rPr>
          <w:rStyle w:val="Yiv0309315789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Style w:val="Yiv0309315789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Yiv0309315789"/>
          <w:rFonts w:cs="Times New Roman" w:ascii="Times New Roman" w:hAnsi="Times New Roman"/>
          <w:b/>
          <w:bCs/>
          <w:sz w:val="22"/>
          <w:szCs w:val="22"/>
          <w:u w:val="single"/>
        </w:rPr>
        <w:t>FORMULARIO DE INSCRIPCIÓN</w:t>
      </w:r>
    </w:p>
    <w:tbl>
      <w:tblPr>
        <w:tblW w:w="85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4"/>
      </w:tblGrid>
      <w:tr>
        <w:trPr>
          <w:trHeight w:val="28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8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8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APELLIDO Y NOMBRE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8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DNI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8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NACIONALIDAD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8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DOMICILIO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8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TELÉFONO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40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ESPECIALIDAD EN LA QUE DESEA SER CERTIFICADO: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6675</wp:posOffset>
                      </wp:positionV>
                      <wp:extent cx="19050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5.25pt;width:14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Especialidad en Farmacia Hospitalaria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6200</wp:posOffset>
                      </wp:positionV>
                      <wp:extent cx="19050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6pt;width:14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Especialidad en Esterilización.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6675</wp:posOffset>
                      </wp:positionV>
                      <wp:extent cx="19050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5.25pt;width:14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Especialidad en Farmacia Comunitaria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6200</wp:posOffset>
                      </wp:positionV>
                      <wp:extent cx="19050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6pt;width:14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Especialidad en Farmacia Industrial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6675</wp:posOffset>
                      </wp:positionV>
                      <wp:extent cx="19050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5.25pt;width:14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Especialidad en Farmacia Sanitaria y Legal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CONDICIÓN PARA LA CERTIFICACIÓN: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MX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MX" w:eastAsia="es-ES_tradnl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6675</wp:posOffset>
                      </wp:positionV>
                      <wp:extent cx="19050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5.25pt;width:14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rofesor Universitario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6200</wp:posOffset>
                      </wp:positionV>
                      <wp:extent cx="19050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6pt;width:14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Título de Especialista Universitario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7150</wp:posOffset>
                      </wp:positionV>
                      <wp:extent cx="19050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4.5pt;width:14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Certificado de Residencia Completa en la Especialidad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3180</wp:posOffset>
                      </wp:positionV>
                      <wp:extent cx="19050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3.4pt;width:14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eer certificación otorgada por entidad científica de la especialidad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2705</wp:posOffset>
                      </wp:positionV>
                      <wp:extent cx="190500" cy="1238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4.15pt;width:14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Ninguna de las anteriores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s-ES_tradnl" w:eastAsia="es-ES_tradnl"/>
              </w:rPr>
              <w:t xml:space="preserve">Ver detalle explicativo en el ANEXO. 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67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 w:eastAsia="es-ES_tradnl"/>
              </w:rPr>
              <w:t>DETALLE DEL EJERCICIO EN LA ESPECIALIDAD A CERTIFICAR (LUGAR DE TRABAJO Y TAREAS DESEMPEÑADAS):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660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ANTIGÜEDAD EN EL EJERCICIO DE LA ESPECIALIDAD: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960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CUMPLIMIENTO DE HORAS SEMANALES Y HORAS POR AÑO CALENDARIO DE ACTIVIDAD CERTIFICADA: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720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DOCUMENTACIÓN Y COPIA DE TÍTULOS QUE ENTREGA DETALLE: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l solicitante acepta que deberá regirse por el Código de Ética del COFyBCF, que es de su conocimiento.</w:t>
            </w:r>
          </w:p>
        </w:tc>
      </w:tr>
      <w:tr>
        <w:trPr>
          <w:trHeight w:val="28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s-ES_tradnl" w:eastAsia="es-ES_tradnl"/>
              </w:rPr>
              <w:t>Los datos vertidos en la presente revisten el carácter de declaración jurada.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8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s-ES_tradnl" w:eastAsia="es-ES_tradnl"/>
              </w:rPr>
              <w:t>…………………………………………………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s-ES_tradnl" w:eastAsia="es-ES_tradnl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s-ES_tradnl" w:eastAsia="es-ES_tradnl"/>
              </w:rPr>
              <w:t>FIRMA DEL SOLICITANTE</w:t>
            </w:r>
          </w:p>
        </w:tc>
      </w:tr>
      <w:tr>
        <w:trPr>
          <w:trHeight w:val="28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00" w:after="0"/>
        <w:jc w:val="center"/>
        <w:rPr/>
      </w:pPr>
      <w:r>
        <w:rPr>
          <w:rFonts w:cs="Calibri" w:ascii="Verdana" w:hAnsi="Verdana"/>
          <w:b/>
          <w:i/>
          <w:color w:val="000000"/>
          <w:sz w:val="22"/>
          <w:szCs w:val="20"/>
          <w:lang w:val="es-ES_tradnl" w:eastAsia="es-ES_tradnl"/>
        </w:rPr>
        <w:t>ANEXO - CONDICIÓN PARA LA CERTIFICACIÓN – Detalle explicativo</w:t>
      </w:r>
    </w:p>
    <w:p>
      <w:pPr>
        <w:pStyle w:val="ListParagraph"/>
        <w:tabs>
          <w:tab w:val="clear" w:pos="708"/>
          <w:tab w:val="left" w:pos="550" w:leader="none"/>
        </w:tabs>
        <w:spacing w:lineRule="auto" w:line="240" w:before="120" w:after="120"/>
        <w:ind w:left="750" w:hanging="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s-MX" w:eastAsia="es-ES_tradn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s-MX" w:eastAsia="es-ES_tradnl"/>
        </w:rPr>
      </w:r>
    </w:p>
    <w:p>
      <w:pPr>
        <w:pStyle w:val="ListParagraph"/>
        <w:tabs>
          <w:tab w:val="clear" w:pos="708"/>
          <w:tab w:val="left" w:pos="550" w:leader="none"/>
        </w:tabs>
        <w:spacing w:lineRule="auto" w:line="240" w:before="120" w:after="120"/>
        <w:ind w:left="75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ListParagraph"/>
        <w:tabs>
          <w:tab w:val="clear" w:pos="708"/>
          <w:tab w:val="left" w:pos="550" w:leader="none"/>
        </w:tabs>
        <w:spacing w:lineRule="auto" w:line="240" w:before="120" w:after="120"/>
        <w:ind w:left="75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ListParagraph"/>
        <w:tabs>
          <w:tab w:val="clear" w:pos="708"/>
          <w:tab w:val="left" w:pos="550" w:leader="none"/>
        </w:tabs>
        <w:spacing w:lineRule="auto" w:line="240" w:before="120" w:after="120"/>
        <w:ind w:left="75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ListParagraph"/>
        <w:tabs>
          <w:tab w:val="clear" w:pos="708"/>
          <w:tab w:val="left" w:pos="550" w:leader="none"/>
        </w:tabs>
        <w:spacing w:lineRule="auto" w:line="240" w:before="120" w:after="120"/>
        <w:ind w:left="750" w:hanging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  <w:lang w:val="es-MX"/>
        </w:rPr>
        <w:t>Profesor Universitario:</w:t>
      </w:r>
      <w:r>
        <w:rPr>
          <w:rFonts w:cs="Arial" w:ascii="Arial" w:hAnsi="Arial"/>
          <w:i/>
          <w:sz w:val="24"/>
          <w:szCs w:val="24"/>
          <w:lang w:val="es-MX"/>
        </w:rPr>
        <w:t xml:space="preserve"> comprenderá a los profesores en actividad que dicten la materia referida a la Especialidad, que revistan en las siguientes categorías: I) Profesor Titular II) Profesor Asociado III) Profesor Adjunto. Los docentes de Universidades Nacionales deberán acreditar su ingreso a la cátedra por concurso, conforme lo establece el Artículo 51 de la Ley n° 24.521. Los docentes de Universidades Privadas, deberán acreditar el carácter de docente regular de la materia y su designación por el procedimiento reglado por el Consejo Académico del establecimiento.</w:t>
      </w:r>
    </w:p>
    <w:p>
      <w:pPr>
        <w:pStyle w:val="ListParagraph"/>
        <w:tabs>
          <w:tab w:val="clear" w:pos="708"/>
          <w:tab w:val="left" w:pos="550" w:leader="none"/>
        </w:tabs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ListParagraph"/>
        <w:spacing w:lineRule="auto" w:line="240" w:before="120" w:after="120"/>
        <w:ind w:left="750" w:hanging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  <w:lang w:val="es-MX"/>
        </w:rPr>
        <w:t xml:space="preserve">Título de Especialista Universitario: </w:t>
      </w:r>
      <w:r>
        <w:rPr>
          <w:rFonts w:cs="Arial" w:ascii="Arial" w:hAnsi="Arial"/>
          <w:i/>
          <w:sz w:val="24"/>
          <w:szCs w:val="24"/>
          <w:lang w:val="es-MX"/>
        </w:rPr>
        <w:t>otorgado por una Universidad con Carrera de Especialidad debidamente reconocida y acreditada por el Ministerio de Educación. Sólo se inscribirán aquellos incluidos en la nómina de Especialidades Farmacéuticas reconocidas y aprobadas por el MINISTERIO DE SALUD, que actualizará periódicamente.</w:t>
      </w:r>
    </w:p>
    <w:p>
      <w:pPr>
        <w:pStyle w:val="Prrafodelista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/>
          <w:i/>
          <w:sz w:val="24"/>
          <w:szCs w:val="24"/>
          <w:lang w:val="es-MX"/>
        </w:rPr>
      </w:r>
    </w:p>
    <w:p>
      <w:pPr>
        <w:pStyle w:val="ListParagraph"/>
        <w:spacing w:lineRule="auto" w:line="240" w:before="120" w:after="120"/>
        <w:ind w:left="750" w:hanging="0"/>
        <w:contextualSpacing/>
        <w:jc w:val="both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  <w:t xml:space="preserve">Certificado de Residencia Completa en la Especialidad </w:t>
      </w:r>
      <w:r>
        <w:rPr>
          <w:rFonts w:cs="Arial" w:ascii="Arial" w:hAnsi="Arial"/>
          <w:i/>
          <w:sz w:val="24"/>
          <w:szCs w:val="24"/>
          <w:lang w:val="es-MX"/>
        </w:rPr>
        <w:t>con una duración no menor de tres años extendido por institución pública o privada, en una residencia acreditada ante el Ministerio de Salud. La residencia completa deberá ser efectuada en un Servicio aprobado por la Autoridad de aplicación o en aquellos que fueren reconocidos por convenios con otras jurisdicciones.</w:t>
      </w:r>
    </w:p>
    <w:p>
      <w:pPr>
        <w:pStyle w:val="ListParagraph"/>
        <w:spacing w:lineRule="auto" w:line="240" w:before="120" w:after="120"/>
        <w:ind w:left="750" w:hanging="0"/>
        <w:contextualSpacing/>
        <w:jc w:val="both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spacing w:before="120" w:after="120"/>
        <w:ind w:left="750" w:hanging="0"/>
        <w:jc w:val="both"/>
        <w:rPr/>
      </w:pPr>
      <w:r>
        <w:rPr>
          <w:rFonts w:cs="Arial"/>
          <w:b/>
          <w:i/>
          <w:sz w:val="24"/>
        </w:rPr>
        <w:t xml:space="preserve">Poseer certificación otorgada por entidad científica de la especialidad </w:t>
      </w:r>
      <w:r>
        <w:rPr>
          <w:rFonts w:cs="Arial"/>
          <w:i/>
          <w:sz w:val="24"/>
        </w:rPr>
        <w:t>reconocida a tal efecto por el Ministerio de Salud de la Nación, de acuerdo a las condiciones reglamentarias.</w:t>
      </w:r>
    </w:p>
    <w:p>
      <w:pPr>
        <w:pStyle w:val="Normal"/>
        <w:spacing w:lineRule="auto" w:line="360"/>
        <w:rPr>
          <w:rFonts w:ascii="NUPTIAL;Times New Roman" w:hAnsi="NUPTIAL;Times New Roman" w:cs="Tahoma"/>
          <w:i/>
          <w:i/>
          <w:sz w:val="24"/>
        </w:rPr>
      </w:pPr>
      <w:r>
        <w:rPr>
          <w:rFonts w:cs="Tahoma" w:ascii="NUPTIAL;Times New Roman" w:hAnsi="NUPTIAL;Times New Roman"/>
          <w:i/>
          <w:sz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021" w:gutter="0" w:header="284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Script">
    <w:charset w:val="00"/>
    <w:family w:val="roman"/>
    <w:pitch w:val="variable"/>
  </w:font>
  <w:font w:name="Amerigo Md BT">
    <w:altName w:val="Times New Roman"/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NUPTIAL">
    <w:altName w:val="Times New Roman"/>
    <w:charset w:val="00"/>
    <w:family w:val="roman"/>
    <w:pitch w:val="default"/>
  </w:font>
  <w:font w:name="BakerSignet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6286500" cy="4572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kerSignet BT;Segoe Script" w:hAnsi="BakerSignet BT;Segoe Script" w:cs="BakerSignet BT;Segoe Script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akerSignet BT;Segoe Script" w:ascii="BakerSignet BT;Segoe Script" w:hAnsi="BakerSignet BT;Segoe Script"/>
                              <w:i/>
                              <w:sz w:val="22"/>
                              <w:szCs w:val="22"/>
                            </w:rPr>
                            <w:t>Rocamora 4045/47 – C1184ABA Buenos Aires –4862-0436 / 4861-1289/3273 – FAX 4862-441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kerSignet BT;Segoe Script" w:hAnsi="BakerSignet BT;Segoe Script" w:cs="BakerSignet BT;Segoe Script"/>
                              <w:i/>
                              <w:i/>
                              <w:sz w:val="22"/>
                              <w:szCs w:val="22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BakerSignet BT;Segoe Script" w:ascii="BakerSignet BT;Segoe Script" w:hAnsi="BakerSignet BT;Segoe Script"/>
                                <w:i/>
                                <w:sz w:val="22"/>
                                <w:szCs w:val="22"/>
                              </w:rPr>
                              <w:t>www.cofybcf.org.a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kerSignet BT;Segoe Script" w:hAnsi="BakerSignet BT;Segoe Script" w:cs="BakerSignet BT;Segoe Script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akerSignet BT;Segoe Script" w:ascii="BakerSignet BT;Segoe Script" w:hAnsi="BakerSignet BT;Segoe Script"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akerSignet BT;Segoe Script" w:hAnsi="BakerSignet BT;Segoe Script" w:cs="BakerSignet BT;Segoe Scrip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akerSignet BT;Segoe Script" w:ascii="BakerSignet BT;Segoe Script" w:hAnsi="BakerSignet BT;Segoe Script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6pt;mso-wrap-distance-left:9.05pt;mso-wrap-distance-right:9.05pt;mso-wrap-distance-top:0pt;mso-wrap-distance-bottom:0pt;margin-top:1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akerSignet BT;Segoe Script" w:hAnsi="BakerSignet BT;Segoe Script" w:cs="BakerSignet BT;Segoe Script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BakerSignet BT;Segoe Script" w:ascii="BakerSignet BT;Segoe Script" w:hAnsi="BakerSignet BT;Segoe Script"/>
                        <w:i/>
                        <w:sz w:val="22"/>
                        <w:szCs w:val="22"/>
                      </w:rPr>
                      <w:t>Rocamora 4045/47 – C1184ABA Buenos Aires –4862-0436 / 4861-1289/3273 – FAX 4862-4417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kerSignet BT;Segoe Script" w:hAnsi="BakerSignet BT;Segoe Script" w:cs="BakerSignet BT;Segoe Script"/>
                        <w:i/>
                        <w:i/>
                        <w:sz w:val="22"/>
                        <w:szCs w:val="22"/>
                      </w:rPr>
                    </w:pPr>
                    <w:hyperlink r:id="rId2">
                      <w:r>
                        <w:rPr>
                          <w:rStyle w:val="InternetLink"/>
                          <w:rFonts w:cs="BakerSignet BT;Segoe Script" w:ascii="BakerSignet BT;Segoe Script" w:hAnsi="BakerSignet BT;Segoe Script"/>
                          <w:i/>
                          <w:sz w:val="22"/>
                          <w:szCs w:val="22"/>
                        </w:rPr>
                        <w:t>www.cofybcf.org.a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BakerSignet BT;Segoe Script" w:hAnsi="BakerSignet BT;Segoe Script" w:cs="BakerSignet BT;Segoe Script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BakerSignet BT;Segoe Script" w:ascii="BakerSignet BT;Segoe Script" w:hAnsi="BakerSignet BT;Segoe Script"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BakerSignet BT;Segoe Script" w:hAnsi="BakerSignet BT;Segoe Script" w:cs="BakerSignet BT;Segoe Script"/>
                        <w:sz w:val="22"/>
                        <w:szCs w:val="22"/>
                      </w:rPr>
                    </w:pPr>
                    <w:r>
                      <w:rPr>
                        <w:rFonts w:cs="BakerSignet BT;Segoe Script" w:ascii="BakerSignet BT;Segoe Script" w:hAnsi="BakerSignet BT;Segoe Script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07970</wp:posOffset>
              </wp:positionH>
              <wp:positionV relativeFrom="paragraph">
                <wp:posOffset>31750</wp:posOffset>
              </wp:positionV>
              <wp:extent cx="571500" cy="6858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6390" cy="51435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2" t="-39" r="-6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639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54pt;mso-wrap-distance-left:9.05pt;mso-wrap-distance-right:9.05pt;mso-wrap-distance-top:0pt;mso-wrap-distance-bottom:0pt;margin-top:2.5pt;mso-position-vertical-relative:text;margin-left:22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26390" cy="51435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2" t="-39" r="-62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639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90550</wp:posOffset>
              </wp:positionV>
              <wp:extent cx="6286500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akerSignet BT;Segoe Script" w:hAnsi="BakerSignet BT;Segoe Script" w:cs="BakerSignet BT;Segoe Script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akerSignet BT;Segoe Script" w:ascii="BakerSignet BT;Segoe Script" w:hAnsi="BakerSignet BT;Segoe Script"/>
                              <w:i/>
                              <w:sz w:val="24"/>
                            </w:rPr>
                            <w:t>Colegio Oficial de Farmacéuticos y Bioquímicos de la Capital Federal</w:t>
                          </w:r>
                        </w:p>
                        <w:p>
                          <w:pPr>
                            <w:pStyle w:val="Normal"/>
                            <w:rPr>
                              <w:rFonts w:ascii="BakerSignet BT;Segoe Script" w:hAnsi="BakerSignet BT;Segoe Script" w:cs="BakerSignet BT;Segoe Script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akerSignet BT;Segoe Script" w:ascii="BakerSignet BT;Segoe Script" w:hAnsi="BakerSignet BT;Segoe Script"/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55.5pt;mso-wrap-distance-left:9.05pt;mso-wrap-distance-right:9.05pt;mso-wrap-distance-top:0pt;mso-wrap-distance-bottom:0pt;margin-top:46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akerSignet BT;Segoe Script" w:hAnsi="BakerSignet BT;Segoe Script" w:cs="BakerSignet BT;Segoe Script"/>
                        <w:i/>
                        <w:i/>
                        <w:sz w:val="24"/>
                      </w:rPr>
                    </w:pPr>
                    <w:r>
                      <w:rPr>
                        <w:rFonts w:cs="BakerSignet BT;Segoe Script" w:ascii="BakerSignet BT;Segoe Script" w:hAnsi="BakerSignet BT;Segoe Script"/>
                        <w:i/>
                        <w:sz w:val="24"/>
                      </w:rPr>
                      <w:t>Colegio Oficial de Farmacéuticos y Bioquímicos de la Capital Federal</w:t>
                    </w:r>
                  </w:p>
                  <w:p>
                    <w:pPr>
                      <w:pStyle w:val="Normal"/>
                      <w:rPr>
                        <w:rFonts w:ascii="BakerSignet BT;Segoe Script" w:hAnsi="BakerSignet BT;Segoe Script" w:cs="BakerSignet BT;Segoe Script"/>
                        <w:i/>
                        <w:i/>
                        <w:sz w:val="24"/>
                      </w:rPr>
                    </w:pPr>
                    <w:r>
                      <w:rPr>
                        <w:rFonts w:cs="BakerSignet BT;Segoe Script" w:ascii="BakerSignet BT;Segoe Script" w:hAnsi="BakerSignet BT;Segoe Script"/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Script" w:hAnsi="NuptialScript" w:cs="NuptialScript"/>
      <w:b/>
      <w:bC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merigo Md BT;Times New Roman" w:hAnsi="Amerigo Md BT;Times New Roman" w:eastAsia="Arial Unicode MS" w:cs="Amerigo BT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20" w:hanging="0"/>
      <w:jc w:val="right"/>
      <w:outlineLvl w:val="2"/>
    </w:pPr>
    <w:rPr>
      <w:rFonts w:ascii="Batang;Arial Unicode MS" w:hAnsi="Batang;Arial Unicode MS" w:eastAsia="Batang;Arial Unicode MS" w:cs="Arial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merigo Md BT;Times New Roman" w:hAnsi="Amerigo Md BT;Times New Roman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merigo Md BT;Times New Roman" w:hAnsi="Amerigo Md BT;Times New Roman" w:cs="Amerigo Md BT;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merigo Md BT;Times New Roman" w:hAnsi="Amerigo Md BT;Times New Roman" w:cs="Amerigo Md BT;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Yiv0309315789">
    <w:name w:val="yiv0309315789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merigo Md BT;Times New Roman" w:hAnsi="Amerigo Md BT;Times New Roman" w:cs="Arial"/>
      <w:sz w:val="28"/>
      <w:szCs w:val="20"/>
    </w:rPr>
  </w:style>
  <w:style w:type="paragraph" w:styleId="TextBodyIndent">
    <w:name w:val="Body Text Indent"/>
    <w:basedOn w:val="Normal"/>
    <w:pPr>
      <w:ind w:firstLine="2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Cs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merigo Md BT;Times New Roman" w:hAnsi="Amerigo Md BT;Times New Roman" w:cs="Amerigo Md BT;Times New Roman"/>
      <w:sz w:val="2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Sangra3detindependiente">
    <w:name w:val="Sangría 3 de t. independiente"/>
    <w:basedOn w:val="Normal"/>
    <w:qFormat/>
    <w:pPr>
      <w:ind w:firstLine="252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fybcf.org.ar/" TargetMode="External"/><Relationship Id="rId2" Type="http://schemas.openxmlformats.org/officeDocument/2006/relationships/hyperlink" Target="http://www.cofybcf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11:00Z</dcterms:created>
  <dc:creator>Usuario</dc:creator>
  <dc:description/>
  <cp:keywords/>
  <dc:language>en-US</dc:language>
  <cp:lastModifiedBy>SILVINA ZACARIAN</cp:lastModifiedBy>
  <cp:lastPrinted>2015-05-11T16:10:00Z</cp:lastPrinted>
  <dcterms:modified xsi:type="dcterms:W3CDTF">2024-04-08T18:11:00Z</dcterms:modified>
  <cp:revision>2</cp:revision>
  <dc:subject/>
  <dc:title>DECLARACION JURADA DE ALTAS, MODIFICACIONES Y BAJAS DE COLEGIADOS</dc:title>
</cp:coreProperties>
</file>