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before="120" w:after="120"/>
        <w:rPr>
          <w:rStyle w:val="Yiv0309315789"/>
          <w:rFonts w:ascii="Times New Roman" w:hAnsi="Times New Roman" w:cs="Times New Roman"/>
          <w:sz w:val="24"/>
        </w:rPr>
      </w:pPr>
      <w:r>
        <w:rPr>
          <w:rStyle w:val="Yiv0309315789"/>
          <w:rFonts w:cs="Times New Roman" w:ascii="Times New Roman" w:hAnsi="Times New Roman"/>
          <w:sz w:val="24"/>
        </w:rPr>
        <w:t xml:space="preserve">PROGRAMA DE RECERTIFICACIÓN 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Style w:val="Yiv0309315789"/>
          <w:rFonts w:cs="Times New Roman" w:ascii="Times New Roman" w:hAnsi="Times New Roman"/>
          <w:sz w:val="24"/>
        </w:rPr>
        <w:t>DE ESPECIALIDADES EN FARMACIA</w:t>
      </w:r>
    </w:p>
    <w:p>
      <w:pPr>
        <w:pStyle w:val="Normal"/>
        <w:jc w:val="center"/>
        <w:rPr>
          <w:rStyle w:val="Yiv0309315789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Yiv0309315789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Yiv0309315789"/>
          <w:rFonts w:cs="Times New Roman" w:ascii="Times New Roman" w:hAnsi="Times New Roman"/>
          <w:b/>
          <w:bCs/>
          <w:sz w:val="22"/>
          <w:szCs w:val="22"/>
          <w:u w:val="single"/>
        </w:rPr>
        <w:t>FORMULARIO DE INSCRIPCIÓN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4"/>
      </w:tblGrid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APELLIDO Y NOMBR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N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NACIONALID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OMICILI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TELÉFONO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0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ESPECIALIDAD EN LA QUE DESEA SER RECERTIFICADO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Hospitalaria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00</wp:posOffset>
                      </wp:positionV>
                      <wp:extent cx="1905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6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Esterilización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Comunitaria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00</wp:posOffset>
                      </wp:positionV>
                      <wp:extent cx="1905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6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Industrial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Especialidad en Farmacia Sanitaria y Legal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CONDICIÓN PARA LA RECERTIFICACIÓN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  <w:t>Ver detalle explicativo en el ANEXO)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7150</wp:posOffset>
                      </wp:positionV>
                      <wp:extent cx="1905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ner cinco (5) años de obtenida la Certificación o Recertificación en l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cialidades de Farmacia otorgadas por el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FyBC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905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ner dedicación actual y exclusiva en la especialidad a Recertificar   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 xml:space="preserve">          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67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eastAsia="es-ES_tradnl"/>
              </w:rPr>
              <w:t>DETALLE DEL EJERCICIO EN LA ESPECIALIDAD A RECERTIFICAR (LUGAR DE TRABAJO Y TAREAS DESEMPEÑADAS)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66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ANTIGÜEDAD EN EL EJERCICIO DE LA ESPECIALIDAD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96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CUMPLIMIENTO DE HORAS SEMANALES Y HORAS POR AÑO CALENDARIO DE ACTIVIDAD A RECERTIFICAR:</w:t>
            </w:r>
          </w:p>
          <w:p>
            <w:pPr>
              <w:pStyle w:val="Normal"/>
              <w:spacing w:before="10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72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OCUMENTACIÓN Y COPIA DE TÍTULOS QUE ENTREGA - DETALLE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l solicitante acepta que deberá regirse por el Código de Ética del COFyBCF, que es de su conocimiento.</w:t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  <w:t>Los datos vertidos en la presente revisten el carácter de declaración jurada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8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>…………………………………………………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>FIRMA DEL SOLICITANTE</w:t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0"/>
        <w:rPr>
          <w:rFonts w:ascii="Verdana" w:hAnsi="Verdana" w:cs="Calibri"/>
          <w:b/>
          <w:b/>
          <w:i/>
          <w:i/>
          <w:color w:val="000000"/>
          <w:sz w:val="22"/>
          <w:szCs w:val="20"/>
          <w:lang w:val="es-ES_tradnl" w:eastAsia="es-ES_tradnl"/>
        </w:rPr>
      </w:pPr>
      <w:r>
        <w:rPr>
          <w:rFonts w:cs="Calibri" w:ascii="Verdana" w:hAnsi="Verdana"/>
          <w:b/>
          <w:i/>
          <w:color w:val="000000"/>
          <w:sz w:val="22"/>
          <w:szCs w:val="20"/>
          <w:lang w:val="es-ES_tradnl" w:eastAsia="es-ES_tradnl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es-ES_tradnl" w:eastAsia="es-ES_tradnl"/>
        </w:rPr>
        <w:t>ANEXO - CONDICIÓN PARA LA RECERTIFICACIÓN – Detalle explicativo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MX" w:eastAsia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MX" w:eastAsia="es-ES_tradnl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quisito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ompletar el Formulario de inscripción   del COFyBCF y nota de declaración jurada (se adjunta model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Confeccionar el Curriculum Vitae, ordenado según gril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Adjuntar la siguiente documentación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Fotocopias de Comprobantes del Curriculum Vitae exclusivamente de los últimos 5 años      ordenados      de acuerdo con el CV digital y la gril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Fotocopias de credencial de Especialista otorgada por COFyBCF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Copia del Documento nacional de Identidad (anverso y revers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Constancia de trabajo, donde se detalle período de los cargos desempeñados en el ejercicio       profesional, horas semanales cumplidas y funciones realizadas en los distintos establecimientos asistencial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Formulario de Declaración Jurada de dedicación actual y exclusiva a la especialidad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ontar con un mínimo de 10 puntos, </w:t>
      </w:r>
      <w:r>
        <w:rPr>
          <w:rFonts w:cs="Times New Roman" w:ascii="Times New Roman" w:hAnsi="Times New Roman"/>
          <w:sz w:val="22"/>
          <w:szCs w:val="22"/>
          <w:lang w:val="es-ES_tradnl"/>
        </w:rPr>
        <w:t>con los mismos requisitos que la certificación, teniendo en cuenta la grilla de evaluación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843" w:right="1021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altName w:val="Cambria"/>
    <w:charset w:val="00"/>
    <w:family w:val="roman"/>
    <w:pitch w:val="variable"/>
  </w:font>
  <w:font w:name="Amerigo Md BT">
    <w:altName w:val="Times New Roman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akerSignet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286500" cy="457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2"/>
                              <w:szCs w:val="22"/>
                            </w:rPr>
                            <w:t>Rocamora 4045/47 – C1184ABA Buenos Aires –4862-0436 / 4861-1289/3273 – FAX 4862-44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BakerSignet BT;Segoe Script" w:ascii="BakerSignet BT;Segoe Script" w:hAnsi="BakerSignet BT;Segoe Script"/>
                                <w:i/>
                                <w:sz w:val="22"/>
                                <w:szCs w:val="22"/>
                              </w:rPr>
                              <w:t>www.cofybcf.org.a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kerSignet BT;Segoe Script" w:hAnsi="BakerSignet BT;Segoe Script" w:cs="BakerSignet BT;Segoe Scrip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2"/>
                        <w:szCs w:val="22"/>
                      </w:rPr>
                      <w:t>Rocamora 4045/47 – C1184ABA Buenos Aires –4862-0436 / 4861-1289/3273 – FAX 4862-44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rFonts w:cs="BakerSignet BT;Segoe Script" w:ascii="BakerSignet BT;Segoe Script" w:hAnsi="BakerSignet BT;Segoe Script"/>
                          <w:i/>
                          <w:sz w:val="22"/>
                          <w:szCs w:val="22"/>
                        </w:rPr>
                        <w:t>www.cofybcf.org.a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BakerSignet BT;Segoe Script" w:hAnsi="BakerSignet BT;Segoe Script" w:cs="BakerSignet BT;Segoe Script"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7970</wp:posOffset>
              </wp:positionH>
              <wp:positionV relativeFrom="paragraph">
                <wp:posOffset>31750</wp:posOffset>
              </wp:positionV>
              <wp:extent cx="5715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6390" cy="5143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9" r="-6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3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4pt;mso-wrap-distance-left:9.05pt;mso-wrap-distance-right:9.05pt;mso-wrap-distance-top:0pt;mso-wrap-distance-bottom:0pt;margin-top:2.5pt;mso-position-vertical-relative:text;margin-left:22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6390" cy="5143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9" r="-6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3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0</wp:posOffset>
              </wp:positionV>
              <wp:extent cx="6286500" cy="7048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4"/>
                            </w:rPr>
                            <w:t>Colegio Oficial de Farmacéuticos y Bioquímicos de la Capital Federal</w:t>
                          </w:r>
                        </w:p>
                        <w:p>
                          <w:pPr>
                            <w:pStyle w:val="Normal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5.5pt;mso-wrap-distance-left:9.05pt;mso-wrap-distance-right:9.05pt;mso-wrap-distance-top:0pt;mso-wrap-distance-bottom:0pt;margin-top:4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4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4"/>
                      </w:rPr>
                      <w:t>Colegio Oficial de Farmacéuticos y Bioquímicos de la Capital Federal</w:t>
                    </w:r>
                  </w:p>
                  <w:p>
                    <w:pPr>
                      <w:pStyle w:val="Normal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4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;Cambria" w:hAnsi="NuptialScript;Cambria" w:cs="NuptialScript;Cambria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o Md BT;Times New Roman" w:hAnsi="Amerigo Md BT;Times New Roman" w:eastAsia="Arial Unicode MS" w:cs="Amerigo BT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right"/>
      <w:outlineLvl w:val="2"/>
    </w:pPr>
    <w:rPr>
      <w:rFonts w:ascii="Batang;바탕" w:hAnsi="Batang;바탕" w:eastAsia="Batang;바탕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go Md BT;Times New Roman" w:hAnsi="Amerigo Md BT;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erigo Md BT;Times New Roman" w:hAnsi="Amerigo Md BT;Times New Roman" w:cs="Amerigo Md BT;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merigo Md BT;Times New Roman" w:hAnsi="Amerigo Md BT;Times New Roman" w:cs="Amerigo Md BT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iv0309315789">
    <w:name w:val="yiv0309315789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merigo Md BT;Times New Roman" w:hAnsi="Amerigo Md BT;Times New Roman" w:cs="Arial"/>
      <w:sz w:val="28"/>
      <w:szCs w:val="20"/>
    </w:rPr>
  </w:style>
  <w:style w:type="paragraph" w:styleId="TextBodyIndent">
    <w:name w:val="Body Text Indent"/>
    <w:basedOn w:val="Normal"/>
    <w:pPr>
      <w:ind w:firstLine="2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merigo Md BT;Times New Roman" w:hAnsi="Amerigo Md BT;Times New Roman" w:cs="Amerigo Md BT;Times New Roman"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3detindependiente">
    <w:name w:val="Sangría 3 de t. independiente"/>
    <w:basedOn w:val="Normal"/>
    <w:qFormat/>
    <w:pPr>
      <w:ind w:firstLine="252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ybcf.org.ar/" TargetMode="External"/><Relationship Id="rId2" Type="http://schemas.openxmlformats.org/officeDocument/2006/relationships/hyperlink" Target="http://www.cofybcf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2:00Z</dcterms:created>
  <dc:creator>Usuario</dc:creator>
  <dc:description/>
  <cp:keywords/>
  <dc:language>en-US</dc:language>
  <cp:lastModifiedBy>SILVINA ZACARIAN</cp:lastModifiedBy>
  <cp:lastPrinted>2015-05-11T16:10:00Z</cp:lastPrinted>
  <dcterms:modified xsi:type="dcterms:W3CDTF">2024-04-08T18:12:00Z</dcterms:modified>
  <cp:revision>2</cp:revision>
  <dc:subject/>
  <dc:title>DECLARACION JURADA DE ALTAS, MODIFICACIONES Y BAJAS DE COLEGIADOS</dc:title>
</cp:coreProperties>
</file>